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年次有給休暇付与通知書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00"/>
        <w:jc w:val="left"/>
        <w:rPr>
          <w:sz w:val="28"/>
        </w:rPr>
      </w:pPr>
      <w:r>
        <w:rPr>
          <w:sz w:val="28"/>
        </w:rPr>
        <w:t>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あなたは、平成　年　月　日から平成　年　月　日の間の所定労働日数の８割以上を出勤されましたので、下記日数の年次有給休暇を付与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平成　年　月　日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　　　　株式会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代表取締役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</w:t>
      </w:r>
      <w:r>
        <w:rPr>
          <w:b/>
          <w:bCs/>
          <w:sz w:val="24"/>
        </w:rPr>
        <w:t>１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付与日数　　　　　日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※午前又は午後のみの取得も便宜上認めます。この場合は、時間に関係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なく２分の</w:t>
      </w:r>
      <w:r>
        <w:rPr>
          <w:sz w:val="24"/>
        </w:rPr>
        <w:t>1</w:t>
      </w:r>
      <w:r>
        <w:rPr>
          <w:sz w:val="24"/>
        </w:rPr>
        <w:t>日取得したものとして処理します。</w:t>
      </w:r>
    </w:p>
    <w:p>
      <w:pPr>
        <w:pStyle w:val="Normal"/>
        <w:ind w:firstLine="72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年次有給休暇取得希望日が業務の都合上困難である場合は、その時季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を変更していただ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5:43:00Z</dcterms:created>
  <dc:creator>川越社会保険労務士事務所</dc:creator>
  <dc:description/>
  <dc:language>en-US</dc:language>
  <cp:lastModifiedBy>川越社会保険労務士事務所</cp:lastModifiedBy>
  <dcterms:modified xsi:type="dcterms:W3CDTF">2004-02-21T05:43:00Z</dcterms:modified>
  <cp:revision>2</cp:revision>
  <dc:subject/>
  <dc:title>年次有給休暇付与通知書</dc:title>
</cp:coreProperties>
</file>