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株式会社　代表取締役　　　　殿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</w:rPr>
      </w:pPr>
      <w:r>
        <w:rPr>
          <w:b/>
          <w:bCs/>
          <w:sz w:val="24"/>
        </w:rPr>
        <w:t>入社誓約書（小売業の店頭販売向け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私は貴社への入社にあたり、ここに誓約書を出させて頂きます。このルールを絶対守り、会社にご迷惑を掛けることのないように誓い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私は明るく前向きな人生を送ります。この会社に入って良かったと思えるように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私は毎日明るく大きな声で言います。「いらっしゃいませ」「お待たせ致しました」「有難うございました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会社は皆が作るものであり、会社を良くするために主体的に行動します。愚痴をこぼして、会社を批判するようなことは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私は予算を絶対に達成します。成果で勝負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新しい商品の勉強をします。お客様にきちんと商品を説明できるようになり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上司に対して、きちんと敬語を使い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上司から指示された時は、メモを取りながら聞きます。わからないことがあったら、その都度質問して確認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お客様の顔と名前を覚え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お客様からの要望は、必ず上司に報告します。</w:t>
      </w:r>
    </w:p>
    <w:p>
      <w:pPr>
        <w:pStyle w:val="Normal"/>
        <w:ind w:left="240" w:hanging="240"/>
        <w:rPr>
          <w:b/>
          <w:b/>
          <w:bCs/>
          <w:sz w:val="24"/>
        </w:rPr>
      </w:pPr>
      <w:r>
        <w:rPr>
          <w:b/>
          <w:bCs/>
          <w:sz w:val="24"/>
        </w:rPr>
        <w:t>　◎お客様からクレームが来たら、必ず上司に報告します。二度と同じミスを犯さないように不良対策を自分で考えて、それを上司に報告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商品の日付管理を徹底します。賞味期限の切れた商品は絶対出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手をしっかり洗い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商品を勝手に持ち出しません。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ライバル店の調査をしっかりやります。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ダラダラ残業をするのではなく、一定の時間の中で成果を出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有給休暇を使う時はシフト表を組む前に申し出て、上司の許可を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ユニフォームはいつも綺麗に洗濯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髪は清潔に洗います。金髪には絶対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社内で金銭の貸し借りは行い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◎サラ金から絶対お金を借り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以上　よろしくお願い致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平成　年　月　日　　　　　　　　　　　氏名　　　　　　　　　　㊞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45:00Z</dcterms:created>
  <dc:creator>北見式賃金研究所</dc:creator>
  <dc:description/>
  <dc:language>en-US</dc:language>
  <cp:lastModifiedBy>川越社会保険労務士事務所</cp:lastModifiedBy>
  <dcterms:modified xsi:type="dcterms:W3CDTF">2004-01-27T06:45:00Z</dcterms:modified>
  <cp:revision>2</cp:revision>
  <dc:subject/>
  <dc:title>◎◎株式会社　代表取締役　　　　殿　　　　</dc:title>
</cp:coreProperties>
</file>