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◎◎</w:t>
      </w:r>
      <w:r>
        <w:rPr>
          <w:b/>
          <w:bCs/>
          <w:sz w:val="24"/>
        </w:rPr>
        <w:t>株式会社　代表取締役　　　殿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0"/>
        <w:rPr>
          <w:b/>
          <w:b/>
          <w:bCs/>
          <w:sz w:val="24"/>
        </w:rPr>
      </w:pPr>
      <w:r>
        <w:rPr>
          <w:b/>
          <w:bCs/>
          <w:sz w:val="24"/>
        </w:rPr>
        <w:t>入社誓約書（ドライバー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私は貴社への入社にあたり、ここに誓約書を出させて頂きます。このルールを絶対守り、会社にご迷惑を掛けることのないように誓い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rPr>
          <w:b/>
          <w:b/>
          <w:bCs/>
          <w:sz w:val="24"/>
        </w:rPr>
      </w:pPr>
      <w:r>
        <w:rPr>
          <w:b/>
          <w:bCs/>
          <w:sz w:val="24"/>
        </w:rPr>
        <w:t>　◎私は明るく前向きな人生を送ります。この会社に入って良かったと思えるようにします。</w:t>
      </w:r>
    </w:p>
    <w:p>
      <w:pPr>
        <w:pStyle w:val="Normal"/>
        <w:ind w:left="240" w:hanging="240"/>
        <w:rPr>
          <w:b/>
          <w:b/>
          <w:bCs/>
          <w:sz w:val="24"/>
        </w:rPr>
      </w:pPr>
      <w:r>
        <w:rPr>
          <w:b/>
          <w:bCs/>
          <w:sz w:val="24"/>
        </w:rPr>
        <w:t>　◎私は毎日あいさつをします。「おはようございます」「有難うございます」「ご苦労様でした」「お先に失礼いたします」</w:t>
      </w:r>
    </w:p>
    <w:p>
      <w:pPr>
        <w:pStyle w:val="Normal"/>
        <w:ind w:left="480" w:hanging="480"/>
        <w:rPr>
          <w:b/>
          <w:b/>
          <w:bCs/>
          <w:sz w:val="24"/>
        </w:rPr>
      </w:pPr>
      <w:r>
        <w:rPr>
          <w:b/>
          <w:bCs/>
          <w:sz w:val="24"/>
        </w:rPr>
        <w:t>　◎会社は皆が作るものであり、会社を良くするために主体的に行動します。愚痴をこぼして、会社を批判するようなことはし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私はプロドライバーの自覚を持ち、交通法令などを守り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上司に対して、きちんと敬語を使います。</w:t>
      </w:r>
    </w:p>
    <w:p>
      <w:pPr>
        <w:pStyle w:val="Normal"/>
        <w:ind w:left="480" w:hanging="480"/>
        <w:rPr>
          <w:b/>
          <w:b/>
          <w:bCs/>
          <w:sz w:val="24"/>
        </w:rPr>
      </w:pPr>
      <w:r>
        <w:rPr>
          <w:b/>
          <w:bCs/>
          <w:sz w:val="24"/>
        </w:rPr>
        <w:t>　◎上司から指示された時は、メモを取りながら聞きます。わからないことがあったら、その都度質問して確認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事故を起こしたら、上司に報告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車両は毎日掃除・点検して大事に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安全靴をはきます。軍手をしながら機械を操作しません。安全第一。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>
          <w:b/>
          <w:bCs/>
          <w:sz w:val="24"/>
        </w:rPr>
        <w:t>配達先では、｢お世話になります｣、｢ありがとうございます｣と明るく挨拶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b/>
          <w:bCs/>
          <w:sz w:val="24"/>
        </w:rPr>
        <w:t>　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納期が迫っている時は、残業も喜んで致します。仕事最優先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残業をする時は、事前に上司の指示を仰ぎます。勝手に残業をし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作業服はいつも綺麗に洗濯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髪は清潔に洗います。金髪には絶対し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社内で金銭の貸し借りは行い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サラ金から絶対お金を借り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飲酒運転は絶対し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二日酔いでの勤務はし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タバコの投げ捨てはし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以上　よろしくお願い致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平成　年　月　日　　　　　　　　　　　氏名　　　　　　　　　　㊞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11:00Z</dcterms:created>
  <dc:creator>北見式賃金研究所</dc:creator>
  <dc:description/>
  <dc:language>en-US</dc:language>
  <cp:lastModifiedBy>川越社会保険労務士事務所</cp:lastModifiedBy>
  <dcterms:modified xsi:type="dcterms:W3CDTF">2003-12-18T00:11:00Z</dcterms:modified>
  <cp:revision>2</cp:revision>
  <dc:subject/>
  <dc:title>◎◎株式会社　代表取締役　　　　殿　　　　</dc:title>
</cp:coreProperties>
</file>