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与支払い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住所</w:t>
      </w:r>
    </w:p>
    <w:p>
      <w:pPr>
        <w:pStyle w:val="Normal"/>
        <w:rPr/>
      </w:pPr>
      <w:r>
        <w:rPr/>
        <w:t>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社は上記の者に対して、下記のとおり給与を支払ったことを証明します。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　　　　　　　　　　　宮崎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株式会社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代表取締役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  <w:r>
        <w:rPr/>
        <w:t>　　　　　　　　　　　　　　　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2910</wp:posOffset>
                </wp:positionV>
                <wp:extent cx="3429000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払い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　払　額　　（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賞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4.15pt;mso-wrap-distance-left:7.1pt;mso-wrap-distance-right:7.1pt;mso-wrap-distance-top:0pt;mso-wrap-distance-bottom:0pt;margin-top:333.3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払い年月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　払　額　　（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賞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02:00Z</dcterms:created>
  <dc:creator>kawagoe</dc:creator>
  <dc:description/>
  <dc:language>en-US</dc:language>
  <cp:lastModifiedBy>kawagoe</cp:lastModifiedBy>
  <dcterms:modified xsi:type="dcterms:W3CDTF">2004-02-21T05:16:00Z</dcterms:modified>
  <cp:revision>1</cp:revision>
  <dc:subject/>
  <dc:title>給与支払い証明書</dc:title>
</cp:coreProperties>
</file>